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HJONG By P.E.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 you  like  the  game  and would  like  to  receive  the 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ocumentation  (details are given on game strategy,  scoring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aving/restoring  a  game) and the latest version of the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(which  provides additional help for beginners and  extra 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 those  with  EGA  capability),   then  send  $30  U.S.  ($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ustralian) to the address below.   This price includes packa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 AIRMAIL  postage  to  anywhere in  the  world.   Payment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ersonal  check  in  your local currency is accepted   (See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ewspaper  for  the  current  exchange  rate).  Payment  is 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ccepted  by VISA card.   Please allow two weeks for delivery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.S.A.  Longer for other cou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nd To:     Peter E.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ssendon, 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elbour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ES,   I like this MAHJONG game and would like to subscribe 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th  the  author of the game.    I enclose a  check/money order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nkcard/Visa No. for $[     ], being for [    ] subscription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 NAME:      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 ADDRESS:   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NKCARD/VISA: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IRY DATE:  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GNATURE:    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S:    My Computer is a  __________________________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 run DOS version _____.  I have MAHJONG version 2.12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 obtained my copy of MAHJONG from _________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 am a BEGINNER [  ], ADVANCED [  ] PRO [  ] 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Payable to:  PROCON SOFTWARE, Box 43, Essendon 3040, Austral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